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№19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учащихся  по правилам безопасности при поездках на автобус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ОБШИЕ ТРЕБ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Соблюдение данной инструкции обязательно для всех обучающихся, пользующихся автобусными перевоз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 К перевозкам допускаются учащиеся, прошедшие инструктаж по  технике безопасности при поездк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Обучающиеся допускаются к поездкам только в сопровождении учителя, прошедшего инструктаж для сопровождающих  по технике безопасности при организации поездок учащихся на школьном маршру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4Автобус для перевозки учащихся должен быть оборудован специальными знаками, указывающими на то, что в нём перевозятся дети, табличками «ДЕТИ», огнетушителями и медицинскими аптеч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5 Количество пассажиров  в автобусе не должно превышать число мест для си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ребования безопасности перед началом поез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2.1.Перед началом поездки учащиеся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ройти инструктаж по т/б при поездка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ожидать подхода автобуса в определённом месте сбор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спокойно, не торопясь, соблюдая дисциплину и порядок, собраться у места посад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распоряжению сопровождающего произвести перекличку участников поезд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не выходить навстречу приближающемуся автобус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ребования безопасности во время пос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 После полной остановки автобуса, по команде сопровождающего, спокойно, не торопясь и не толкаясь войти в салон, занять место для сидения. Первыми в салон автобуса входят самые старшие из учащихся. Они занимают места в дальней от водителя части автобу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Требования безопасности во время поездо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 Во время поездки учащиеся обязаны соблюдать дисциплину и порядок. О всех недостатках, отмеченных во время поездки, они должны сообщать сопровожда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 Учащимся запреща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загромождать проходы сумками, портфелями и другими вещам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вскакивать со своего места, отвлекать водителя разговорами и кри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создавать ложную паник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 Открывать окна, форточки и вентиляционные люки учащиеся могут только с разрешения в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Требования безопасности в  аварийных ситуация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. При плохом самочувствии, внезапном заболевании или в случае травматизма учащийся обязан сообщить об этом сопровождающе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  При возникновении аварийных ситуаций (технической поломки, пожара и т.п.) по указанию водителя и сопровождающего учащиеся должны быстро, без паники, покинуть автобу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 В случае захвата автобуса террористами обучающимся необходимо соблюдать все указания без паники и истери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Требования безопасности по окончании поез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окончании поездки обучающиеся обязан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1 После полной остановки автобуса и с  разрешения сопровождающего спокойно, не торопясь выйти из автобу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этом первыми выходят ученики, занимающие места у выхода из сал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 распоряжению сопровождающего произвести перекличку учащихся;</w:t>
      </w:r>
    </w:p>
    <w:p>
      <w:pPr>
        <w:pStyle w:val="Normal"/>
        <w:rPr/>
      </w:pPr>
      <w:r>
        <w:rPr/>
        <w:t>- не покидать место высадки до отъезда автобу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25:00Z</dcterms:created>
  <dc:creator>XTreme</dc:creator>
  <dc:description/>
  <cp:keywords/>
  <dc:language>en-US</dc:language>
  <cp:lastModifiedBy>XTreme</cp:lastModifiedBy>
  <dcterms:modified xsi:type="dcterms:W3CDTF">2012-03-24T15:27:00Z</dcterms:modified>
  <cp:revision>3</cp:revision>
  <dc:subject/>
  <dc:title/>
</cp:coreProperties>
</file>