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 №1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авилах поведения учащихся в театре, музе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Все организованно входят в фойе теа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Раздеваются, собирают свои вещи: шарфы, шапочки кладут в рукав одежды, обувь  впак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Вся группа сдает свою одежду в одном отделении раздевал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Вещи сдавать культурно, перекинув через барьер, чтобы гардеробщику было удобно взять. Получив номерок, отойти в сторону, куда укажет учи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Сдав вещи, все собираются вместе, учитель делит группу на части и все идут в ту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Опять все собираются организованно, посещают буфет, культурно поедят за столиками, вытирают руки салфеткой или платк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При покупке сувениров вежливо благодарят продав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В зрительный зал входят своевременно, спокойно садятся на свои места, не мешая другим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Во время просмотра спектакля не кричат, не отвлекают внимания зрителей, не шуршат бумагой и не рассматривают сувени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После окончания спектакля не покидать зрительный зал до тех пор, пока окончательно не закроется занав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Выходить из зала организованно, посетить туалет, спокойно построиться вдоль барьера, получить одежду, поблагодарить гардеробщика за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Спокойно одеться, отойти в назначенное учителем место, построиться к выходу, не толкаясь. Во всем следовать указаниям уч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осещения музея соблюдать те же правила поведения, что и в теат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 время просмотра экспозиции ничего не трогать руками. Слушая лекцию, стоять полукругом, пропуская вперед маленьких ростом, в то же время не стеснять экскурсовода, не перебегать от одной экспозиции к другой, не разговаривать.</w:t>
      </w:r>
    </w:p>
    <w:p>
      <w:pPr>
        <w:pStyle w:val="Normal"/>
        <w:rPr/>
      </w:pPr>
      <w:r>
        <w:rPr/>
        <w:t>не перелезать через ограждения;</w:t>
      </w:r>
    </w:p>
    <w:p>
      <w:pPr>
        <w:pStyle w:val="Normal"/>
        <w:rPr/>
      </w:pPr>
      <w:r>
        <w:rPr/>
        <w:t>если экспонаты находятся в витрине, при просмотре не ложиться на нее;</w:t>
      </w:r>
    </w:p>
    <w:p>
      <w:pPr>
        <w:pStyle w:val="Normal"/>
        <w:rPr/>
      </w:pPr>
      <w:r>
        <w:rPr/>
        <w:t>после окончания просмотра поблагодарить экскурсовода, организованно выйти, посети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а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ользовались услугами раздевалки, получить одежду, построиться на выход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Инструкция составлена:</w:t>
      </w:r>
    </w:p>
    <w:p>
      <w:pPr>
        <w:pStyle w:val="Normal"/>
        <w:shd w:fill="FFFFFF" w:val="clear"/>
        <w:autoSpaceDE w:val="false"/>
        <w:rPr>
          <w:color w:val="383838"/>
          <w:sz w:val="21"/>
          <w:szCs w:val="21"/>
        </w:rPr>
      </w:pPr>
      <w:r>
        <w:rPr>
          <w:color w:val="383838"/>
          <w:sz w:val="21"/>
          <w:szCs w:val="21"/>
        </w:rPr>
        <w:t>заместителем директора по воспитательной работе 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4T13:20:00Z</dcterms:created>
  <dc:creator>XTreme</dc:creator>
  <dc:description/>
  <cp:keywords/>
  <dc:language>en-US</dc:language>
  <cp:lastModifiedBy>0-Master</cp:lastModifiedBy>
  <dcterms:modified xsi:type="dcterms:W3CDTF">2012-03-26T05:57:00Z</dcterms:modified>
  <cp:revision>3</cp:revision>
  <dc:subject/>
  <dc:title/>
</cp:coreProperties>
</file>