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№16 для руководителей кружков и сек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ход в школу  и спортивный зал без руководителя категорически запре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еред началом занятий проверить помещение (чистоту, наличие посторонних предметов, которые могут помешать во время занятий). 3.Обеспечить готовность помещения,  снарядов к безопасным зан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трить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меть в наличии аптечку для своей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ообщить обучающимся тему занятия (что они будут отрабатывать на данном занят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Ежеурочно проводить инструктаж с детьми по безопасности за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Ребенок до окончания занятий находится в зале. Уход с занятий досрочно разрешается по медицинскому документу и письменному заявлению родителей. Эти заявления руководитель вкладывает в конверте в класс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 случае травмы занятия прекращаются. Руководитель сообщает администрации о происшествии, оказывает доврачебную помощь, сообщает родителям и вызывает "скорую помощ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о окончании занятий проверить, как оденутся дети, проследить их уход из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Руководитель проверяет, закрыты ли окна, выключае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дает помещение дежурному служащем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6:00Z</dcterms:created>
  <dc:creator>XTreme</dc:creator>
  <dc:description/>
  <cp:keywords/>
  <dc:language>en-US</dc:language>
  <cp:lastModifiedBy>0-Master</cp:lastModifiedBy>
  <cp:lastPrinted>2012-03-26T09:55:00Z</cp:lastPrinted>
  <dcterms:modified xsi:type="dcterms:W3CDTF">2012-03-26T05:55:00Z</dcterms:modified>
  <cp:revision>3</cp:revision>
  <dc:subject/>
  <dc:title/>
</cp:coreProperties>
</file>