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14 по безопасности жизни детей при проведении школьных меропри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За жизнь и здоровье детей несет ответственность классный руково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Дежурство во время проведения мероприятия осуществляют родители (из расчета на 10-12 детей - 1 взрослы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Мероприятие заканчивается в строго оговоренное врем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ри проведении мероприятия строго соблюдаются правила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Во время проведения мероприятия классный руководитель не должен оставлять учащихся одн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Заявление на проведение мероприятия подается не позднее, чем за 3 дня до н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Во время проведения мероприятия не разрешается открывать окна. Проветривание осуществляется через фрам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Не разрешается ставить столы в кабинетах, где проводится мероприятие, один на другой. При необходимости столы и стулья могут быть вынесены в коридор. Рядом с ними должен находиться дежурный род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Во время проведения мероприятия не разрешается хождение обучающихся по шко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Если при проведении мероприятия предусмотрено угощение для учащихся, то классный руководитель следит за соблюдением санитарных нор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Если с учащимся произошел несчастный случай, то мероприятие приостанавливается, пострадавшему оказывается помощь, при необходимости вызывается "скорая помощь". Классный руководитель сообщает о несчастном случае или травме администрации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По завершении мероприятия необходимо убрать помещение, где проводилось мероприятие. Классный руководитель и дежурные родители совершают обход школы, проверяя чистоту и порядок на ее территор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Инструкция составлена:</w:t>
      </w:r>
    </w:p>
    <w:p>
      <w:pPr>
        <w:pStyle w:val="Normal"/>
        <w:shd w:fill="FFFFFF" w:val="clear"/>
        <w:autoSpaceDE w:val="false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заместителем директора по воспитательной работе 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3:11:00Z</dcterms:created>
  <dc:creator>XTreme</dc:creator>
  <dc:description/>
  <cp:keywords/>
  <dc:language>en-US</dc:language>
  <cp:lastModifiedBy>0-Master</cp:lastModifiedBy>
  <cp:lastPrinted>2012-03-26T10:03:00Z</cp:lastPrinted>
  <dcterms:modified xsi:type="dcterms:W3CDTF">2012-03-26T06:04:00Z</dcterms:modified>
  <cp:revision>3</cp:revision>
  <dc:subject/>
  <dc:title/>
</cp:coreProperties>
</file>