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ИНСТРУКЦИЯ № </w:t>
      </w:r>
      <w:r>
        <w:rPr>
          <w:b/>
          <w:bCs/>
          <w:sz w:val="20"/>
          <w:szCs w:val="20"/>
          <w:lang w:val="en-US"/>
        </w:rPr>
        <w:t>11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по оказанию первой помощи пострадавшему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Первая помощь при различных травмах оказывается с исполь</w:t>
        <w:softHyphen/>
        <w:t>зованием перевязочных материалов и лекарственных препаратов, которые находятся в аптечке первой помощи. Аптечки первой по</w:t>
        <w:softHyphen/>
        <w:t>мощи находятся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- в кабинетах физики, химии, информатики, домоводства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- в слесарной и столярной мастерских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- в спортивном зале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- в учительской и приемной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. В случае поражения электрическим током необходимо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1.1 Освободить пострадавшего от действия тока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- отключить электроэнергию с помощью рубильника или дру</w:t>
        <w:softHyphen/>
        <w:t>гого выключателя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- перерубить или перерезать провода (каждый в отдельности) инструментом с сухой ручкой из изолирующего материала;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>- отбросить сухой палкой или доской оборвавшийся конец провода от пострадавшего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- при невозможности выполнить вышеперечисленные пункты необходимо оттянуть пострадавшего от токоведущей части, взяв</w:t>
        <w:softHyphen/>
        <w:t>шись за его одежду, если она сухая и отстает от тела. При этом рас</w:t>
        <w:softHyphen/>
        <w:t>полагаться надо так, чтобы самому не оказаться под напряжением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1.2 Вызвать скорую медицинскую помощь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1.3 Оказать первую медицинскую помощь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- уложить пострадавшего на подстилку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- распустить пояс, расстегнуть одежду, создать приток свежего воздуха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- дать нюхать нашатырный спирт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- обрызгать лицо и шею холодной водой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- растереть грудь и конечности спиртом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- при необходимости сделать искусственное дыхание и массаж  сердца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2. При отравлении угарным газом необходимо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- вынести пострадавшего на свежий воздух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- поднести к носу ватку, смоченную нашатырным спиртом;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>- при необходимости применить искусственное дыхание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- после восстановления дыхания дать валериановых капель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3. При порезах необходимо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- при порезах стеклом: тщательно осмотреть рану, очистить ее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- промыть рану дезинфицирующим раствором (например, фурацилином)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- обработать рану йодом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- наложить повязк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 сильном кровотечении перевязать жгутом выше места пореза, на рану положить давящую повязку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4. При ушибах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- положить на место ушиба холодный компресс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- забинтовать ушибленное место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5. При термическом ожоге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- смочить обожженное место спиртом или раствором соды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- наложить марлю, смоченную в растворе марганцового калия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- забинтовать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6. При ожоге едкими щелочами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- обильно смочить обожженное место нейтрализующим рас</w:t>
        <w:softHyphen/>
        <w:t>твором соляной или лимонной кислоты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- смазать борным вазелином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- наложить марлю или вату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- забинтовать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7. При ожоге кислотами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- обильно смочить обожженное место раствором соды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- наложить повязку, смоченную известковой эмульсией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- покрыть ватой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- забинтовать.</w:t>
      </w:r>
    </w:p>
    <w:p>
      <w:pPr>
        <w:pStyle w:val="Normal"/>
        <w:shd w:fill="FFFFFF" w:val="clear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Инструкцию составил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зам. директора по УВР 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25:00Z</dcterms:created>
  <dc:creator>учитель</dc:creator>
  <dc:description/>
  <cp:keywords/>
  <dc:language>en-US</dc:language>
  <cp:lastModifiedBy>Елена</cp:lastModifiedBy>
  <dcterms:modified xsi:type="dcterms:W3CDTF">2015-10-27T09:15:00Z</dcterms:modified>
  <cp:revision>5</cp:revision>
  <dc:subject/>
  <dc:title>ИНСТРУКЦИЯ № ___</dc:title>
</cp:coreProperties>
</file>