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организация Профессионального союза работников народного образования и науки Российской Федерации Шахтер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нецкой Народной Республик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ЕРВИЧНАЯ ПРОФСОЮЗНАЯ  ОРГАНИЗАЦ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АХТЁРСКАЯ СРЕДНЯЯ ШКОЛА  №18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  <w:drawing>
          <wp:inline distT="0" distB="0" distL="0" distR="0">
            <wp:extent cx="108267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2"/>
          <w:lang w:val="uk-UA"/>
        </w:rPr>
        <w:t xml:space="preserve"> </w:t>
      </w:r>
      <w:r>
        <w:rPr>
          <w:b/>
          <w:color w:val="3366FF"/>
          <w:sz w:val="32"/>
          <w:szCs w:val="22"/>
          <w:lang w:val="uk-UA"/>
        </w:rPr>
        <w:t xml:space="preserve">СОСТАВ ПРОФСОЮЗНОГО КОМИТЕТА    </w:t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4"/>
        <w:gridCol w:w="664"/>
        <w:gridCol w:w="2511"/>
        <w:gridCol w:w="3385"/>
        <w:gridCol w:w="2631"/>
      </w:tblGrid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седатель ПК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Короткая Л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ссии, входя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состав ПК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л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авления работы комисс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едседатель комиссии, чл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обеспечению защиты трудовых, социально - экономических прав и интересов работников школ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0" w:hanging="5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нтроль за соблюдением русловий коллективн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0"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облюдением трудового законод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0" w:hanging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еская  помощь членам профсоюз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Жогло Н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ечерковская О.В.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ссия по охране труда и технике безопасности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0" w:after="0"/>
              <w:ind w:left="-6" w:firstLine="1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программы совместных действий на основе предложений членов профсоюзного комитета по обеспечению требований охраны труда, предупреждению производственного травматизма, профессиональ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0" w:after="280"/>
              <w:ind w:left="-5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сение предложения в разработку раздела коллективного договора (соглашения) об охран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я  проведения проверок состояния условий и охраны труда на рабочих местах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Умецкая - Гатиева Н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ивоварова В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ддубная Т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ссия по организации информационной, культурно – массовой работ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/>
            </w:pPr>
            <w:r>
              <w:rPr>
                <w:color w:val="010101"/>
                <w:sz w:val="22"/>
                <w:szCs w:val="22"/>
                <w:shd w:fill="FFFFFF" w:val="clear"/>
              </w:rPr>
              <w:t>участие в подготовке предложений в коллективный договор по разделу культурно-массовой и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 xml:space="preserve">подготовка предложений о поощрении профсоюзных активистов, занятых культурно-массовой, физкультурно-оздоровительной работ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/>
            </w:pPr>
            <w:r>
              <w:rPr>
                <w:color w:val="010101"/>
                <w:sz w:val="22"/>
                <w:szCs w:val="22"/>
                <w:shd w:fill="FFFFFF" w:val="clear"/>
              </w:rPr>
              <w:t>внесение предложений о выделении средств на развитие самодеятельного творчества и физкультурного движения, культурное обслуживание и организацию оздоровления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дение странички ПК школы на сайте МБО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СШ № 18"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Мочалова Ю.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атиев А.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Жигалова Ю.В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орж Р.Э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ссия по работе с молодёжью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- проведение целенаправленной работы по привлечению молодых работников к активному участию в работе первичной профсоюзной организации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D2D2D"/>
                <w:sz w:val="22"/>
                <w:szCs w:val="22"/>
                <w:shd w:fill="FFFFFF" w:val="clear"/>
              </w:rPr>
              <w:t>- внесение предложения по повышению профессионального уровня, организации отдыха, культурно-бытового обслуживания, привлечения к занятиям физической культурой и спортом.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Шандюк А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Жигалова Я.И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бец Е.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еятенец Д.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онтроль за соблюдением внутрисоюзных уставных норм и Положения о первичной профсоюзной организаци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онтроль за финансовой деятельностью профсоюзного орган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8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Громоклицкая Т.С.</w:t>
            </w:r>
          </w:p>
          <w:p>
            <w:pPr>
              <w:pStyle w:val="Normal"/>
              <w:ind w:left="720" w:hanging="688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20" w:hanging="6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дратюк  И.Г.</w:t>
            </w:r>
          </w:p>
          <w:p>
            <w:pPr>
              <w:pStyle w:val="Normal"/>
              <w:ind w:left="720" w:hanging="6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усанова Ю.А.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2:00Z</dcterms:created>
  <dc:creator>school</dc:creator>
  <dc:description/>
  <cp:keywords/>
  <dc:language>en-US</dc:language>
  <cp:lastModifiedBy>User</cp:lastModifiedBy>
  <cp:lastPrinted>2023-11-08T21:27:00Z</cp:lastPrinted>
  <dcterms:modified xsi:type="dcterms:W3CDTF">2023-11-08T18:28:00Z</dcterms:modified>
  <cp:revision>17</cp:revision>
  <dc:subject/>
  <dc:title/>
</cp:coreProperties>
</file>