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ШАХТЁ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</w:t>
        <w:br/>
        <w:t>«ШАХТЁРСКАЯ СРЕДНЯЯ ШКОЛА  №18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Шахтёрская средняя школа №18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ериод осенних каникул с 28.10.2023-05.11.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-2024 учебный год</w:t>
      </w:r>
    </w:p>
    <w:tbl>
      <w:tblPr>
        <w:tblW w:w="14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9"/>
        <w:gridCol w:w="1689"/>
        <w:gridCol w:w="3195"/>
        <w:gridCol w:w="1344"/>
        <w:gridCol w:w="4394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, время прове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О,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го</w:t>
            </w:r>
          </w:p>
        </w:tc>
      </w:tr>
      <w:tr>
        <w:trPr/>
        <w:tc>
          <w:tcPr>
            <w:tcW w:w="1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школьных кружков/секций/клуб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кружка «Волейбо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-11.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ахтерская СШ №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юк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кружка «Настольный тенни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-11.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ахтерская СШ №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ский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кружка «Общая физическая подготов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-14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ахтерская СШ №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 С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окального кружка «Тон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ахтерская СШ №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зюк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ахтерская СШ №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зюк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о-музыкальная репетиция школьного театра «Триумф»,приуроченная ко Дню матер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ахтерская СШ №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Е.В.</w:t>
            </w:r>
          </w:p>
        </w:tc>
      </w:tr>
      <w:tr>
        <w:trPr/>
        <w:tc>
          <w:tcPr>
            <w:tcW w:w="1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спитатель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, посвящённые Дню народного единст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 – 03.11.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–14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ахтерская СШ №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вместе», выставка кни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3 – 03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–14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ахтерская СШ №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бчен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ссия – наш общий дом», выставка семейного рисун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 – 03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–14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ахтерская СШ №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ятенец Д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мультимедийных презентаций совместно с МАОУ СОШ №8 г. Холмск, посвящённый Дню народного единст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 – 0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ая страниц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БОУ «Шахтерская СШ №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циальной сети ВКонтак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shakhtorskaschool18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ВР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народного единства: что стоит за праздничной датой?», информационный бюллетен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 – 03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–14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ахтерская СШ №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ятенец Д.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кино и телеви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Шахтерский колледж кино и телевидения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 Ханжонк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19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19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</w:t>
      </w:r>
    </w:p>
    <w:p>
      <w:pPr>
        <w:pStyle w:val="Normal"/>
        <w:spacing w:lineRule="atLeast" w:line="240" w:before="0" w:after="0"/>
        <w:ind w:left="19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Шахтёрская СШ № 18»                                                        Т.В. Карпенко</w:t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khtorskaschool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4:00Z</dcterms:created>
  <dc:creator>Сергей Линник</dc:creator>
  <dc:description/>
  <cp:keywords/>
  <dc:language>en-US</dc:language>
  <cp:lastModifiedBy>Diana</cp:lastModifiedBy>
  <dcterms:modified xsi:type="dcterms:W3CDTF">2023-10-26T07:59:00Z</dcterms:modified>
  <cp:revision>15</cp:revision>
  <dc:subject/>
  <dc:title/>
</cp:coreProperties>
</file>