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лан работы профсоюзного комитета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МБОУ "Шахтерская средняя школа № 18" на 2023 - 2024</w:t>
      </w:r>
      <w:r>
        <w:rPr/>
        <w:t xml:space="preserve"> учебный год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35"/>
        <w:gridCol w:w="1754"/>
        <w:gridCol w:w="43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е профсоюзное собрание трудового коллекти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ыполнении членами профсоюза Правил внутреннего распорядка и Коллективного догово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, противопожарной безопасно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 20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омиссия ПК по охране труда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омиссия по защите трудовых прав и социальному партнерству, инженер по охране труда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седания профсоюзного комите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местной работе ПК и администрации школы по подготовке школы к новому учебному год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члены 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нятие отчетной докумен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работы профсоюзной организации на 2023 - 2024 учебный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заявлений сотрудников МБ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на выделение материальной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члены 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нятие отчетной докумен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здновании Дня учителя, ходатайство о награждении членов профсоюза за выдающиеся заслуг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итогах организации медосмотра педагогических работников, организации вакцинации против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 и гриппа сотрудников  МБО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заявлений сотрудников МБ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на выделение материальной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ультурно-массовая комисс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инструкций по охране труда в столовой, мастерских, кабинетах физики, химии, информа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команды школы в интеллектуальном конкурсе «Что?Где?Когда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оллективной заявки  на Новогодние подарки детя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заявлений сотрудников МБОУ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на выделение материальной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, культурно-массовая коми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графике отпусков на 2022 - 2023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заявлений сотрудников МБОУ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заявлений на выделение материальной помощ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овых прав и социальному партнерству, по охране трудовых прав, культурно-массовая коми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явлений сотрудников  МБОУ. Рассмотрение заявлений на выделение материальной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ыполнении коллективного договора в 2023 - 2024 году и внесение изменений и допол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явлений сотрудников  МБОУ. Рассмотрение заявлений на выделение материальной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заявлений сотрудников  МБ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на выделение материальной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инструкций по охране труда в столовой, мастерских, кабинетах физики, химии, инфор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 заявлений сотрудников  МБ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на выделение материальной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9:00Z</dcterms:created>
  <dc:creator>Владимир</dc:creator>
  <dc:description/>
  <cp:keywords/>
  <dc:language>en-US</dc:language>
  <cp:lastModifiedBy>User</cp:lastModifiedBy>
  <cp:lastPrinted>2023-11-08T21:07:00Z</cp:lastPrinted>
  <dcterms:modified xsi:type="dcterms:W3CDTF">2023-11-08T18:08:00Z</dcterms:modified>
  <cp:revision>7</cp:revision>
  <dc:subject/>
  <dc:title>План работы профсоюзного комитета</dc:title>
</cp:coreProperties>
</file>