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0325</wp:posOffset>
            </wp:positionV>
            <wp:extent cx="842010" cy="6546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ОБРАЗОВАНИЯ АДМИНИСТРАЦИИ ГОРОДА ШАХТЁ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БЮДЖЕТНОЕ ОБЩЕОБРАЗОВАТЕЛЬНОЕ УЧРЕЖДЕНИЕ «ШАХТЁРСКАЯ СРЕДНЯЯ ШКОЛА №1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МБОУ «ШАХТЁРСКАЯ СШ №18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л. Суворова, д.11, г. Шахтёрск, 286211 тел: (06255) 4-24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akhter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softHyphen/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18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идентификационный код: 30347572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5245</wp:posOffset>
                </wp:positionV>
                <wp:extent cx="5905500" cy="3810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.35pt;width:464.95pt;height:2.95pt" coordorigin="69,87" coordsize="9299,59">
                <v:line id="shape_0" from="69,87" to="9368,87" ID="Прямая соединительная линия 2" stroked="t" o:allowincell="f" style="position:absolute">
                  <v:stroke color="#404040" weight="12600" joinstyle="miter" endcap="flat"/>
                  <v:fill o:detectmouseclick="t" on="false"/>
                  <w10:wrap type="none"/>
                </v:line>
                <v:line id="shape_0" from="69,117" to="9368,117" ID="Прямая соединительная линия 2" stroked="t" o:allowincell="f" style="position:absolute">
                  <v:stroke color="#404040" weight="12600" joinstyle="miter" endcap="flat"/>
                  <v:fill o:detectmouseclick="t" on="false"/>
                  <w10:wrap type="none"/>
                </v:line>
                <v:line id="shape_0" from="69,147" to="9368,147" ID="Прямая соединительная линия 2" stroked="t" o:allowincell="f" style="position:absolute">
                  <v:stroke color="#40404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ая се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70"/>
        <w:gridCol w:w="2268"/>
        <w:gridCol w:w="2977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1-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khtersk%1F_school_1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4:00Z</dcterms:created>
  <dc:creator>Компьютер</dc:creator>
  <dc:description/>
  <cp:keywords/>
  <dc:language>en-US</dc:language>
  <cp:lastModifiedBy>Натали</cp:lastModifiedBy>
  <cp:lastPrinted>2016-06-16T14:33:00Z</cp:lastPrinted>
  <dcterms:modified xsi:type="dcterms:W3CDTF">2023-08-22T12:35:00Z</dcterms:modified>
  <cp:revision>43</cp:revision>
  <dc:subject/>
  <dc:title/>
</cp:coreProperties>
</file>